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S320C5510 DSK Applic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in a series of applications to show practical applications of Digital Signal Processing (DSP) with the TMS320C5510 DSK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Template for an audio project. Sets up the audio codec, the 4 user switches to control the program and the 4 LEDs to act as a bargraph display. This project template can be used as the starting point for new projec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to author:  richard@sikora.dem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A template for an audio project using the TMS320C5510 DS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510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loudspeak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template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template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>Installing the TMS320C5510 DSK Application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ning the Application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un the TMS320C5510 DSK using speech (both male and female) from the CD player / walkman. The music fed into the TMS320C5510 DSK should be heard on the headphones / computer loudspeake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oint in </w:t>
            </w:r>
            <w:r>
              <w:rPr>
                <w:i/>
                <w:iCs/>
              </w:rPr>
              <w:t>template.c</w:t>
            </w:r>
            <w:r>
              <w:rPr/>
              <w:t xml:space="preserve"> to insert and digital signal processing is marked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MS320C5510 DSK Application 1</w:t>
      <w:tab/>
      <w:t xml:space="preserve">  </w:t>
      <w:tab/>
      <w:t>23 June 2003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8:00Z</dcterms:created>
  <dc:creator>Sikora </dc:creator>
  <dc:description/>
  <dc:language>en-US</dc:language>
  <cp:lastModifiedBy>Sikora </cp:lastModifiedBy>
  <dcterms:modified xsi:type="dcterms:W3CDTF">2003-07-09T12:07:00Z</dcterms:modified>
  <cp:revision>6</cp:revision>
  <dc:subject/>
  <dc:title>Laboratories 1 – 4 for TMS320C5416 DSK</dc:title>
</cp:coreProperties>
</file>