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S320C5510 DSK Applic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in a series of applications to show practical applications of Digital Signal Processing (DSP) with the TMS320C5510 DSK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lays and Echo. Simulates delays in communications networks and reflection of sound heard in a canyon. Introduces circular buffers and the configuration used for a Finite Impulse Response (FIR)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to author:  richard@sikora.dem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Delay and Echo. The amount of delay is adjustable in 15 steps up to nearly one second, using the 4 user switches on the TMS320C5510 DS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510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speakers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delays_and_echo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delays_and_echo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>Installing the TMS320C5510 DSK Application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ning the Application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un the TMS320C5510 DSK using an input from the CD player / walkman. Alter the settings of the 4 user switches on the DSK to change the delay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e that as short delay times are used (about 5 ms to 10 ms) the treble alters rather than being heard as a del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y a mono input source to see how echo can be used to enhance the soun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nge the configuration in </w:t>
            </w:r>
            <w:r>
              <w:rPr>
                <w:rFonts w:cs="Courier New" w:ascii="Courier New" w:hAnsi="Courier New"/>
              </w:rPr>
              <w:t>delays_and_echo.c</w:t>
            </w:r>
            <w:r>
              <w:rPr/>
              <w:t xml:space="preserve"> for microphone inp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ug the microphone into the TMS320C5510 DSK and speak. Note that an echo can make speaking very difficult. This is why communications systems use echo cancell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 Digital Signal Processing Primer by Ken Steiglitz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MS320C5510 DSK Application 2</w:t>
      <w:tab/>
      <w:t xml:space="preserve">  </w:t>
      <w:tab/>
      <w:t>23 June 2003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30:00Z</dcterms:created>
  <dc:creator>Sikora </dc:creator>
  <dc:description/>
  <dc:language>en-US</dc:language>
  <cp:lastModifiedBy>Sikora </cp:lastModifiedBy>
  <dcterms:modified xsi:type="dcterms:W3CDTF">2003-07-09T12:07:00Z</dcterms:modified>
  <cp:revision>7</cp:revision>
  <dc:subject/>
  <dc:title>Laboratories 1 – 4 for TMS320C5416 DSK</dc:title>
</cp:coreProperties>
</file>