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S320C5510 DSK Applica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in a series of applications to show practical applications of Digital Signal Processing (DSP) with the TMS320C5510 DS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erberation, which is often abbreviated to reverb. Simulates single and multiple reflections from the walls of a room. Introduces the configuration used for an Infinite Impulse Response (IIR)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jority of the code is written in C, except where the C code would be too slow and assembly code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to author:  Richard@sikora.dem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everberation. Feeds part of the output back into the input to make the sound go round several times, to simulate reflections off the walls of a room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510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speak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reverberation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reverberation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>Installing the TMS320C5510 DSK Application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ning the Application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un the TMS320C5510 DSK using music or speech from the CD player / walkman. Alter the settings of the 4 user switches on the DSK to change type reverberation. Which settings give the most realistic sound of an auditoriu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ple reverberation feeds back a percentage of the output back into the input. What happens if this percentage is too high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e reverberation uses a series of different delay times and amounts fed back to simulate reflections off several walls of a buil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the effect of reverberation against echo in Application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Digital Signal Processing Primer with Applications to Digital Audio and Computer Music by Ken Steiglit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MS320C5510 DSK Application 3</w:t>
      <w:tab/>
      <w:t xml:space="preserve">  </w:t>
      <w:tab/>
      <w:t>23 June 2003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33:00Z</dcterms:created>
  <dc:creator>Sikora </dc:creator>
  <dc:description/>
  <dc:language>en-US</dc:language>
  <cp:lastModifiedBy>Richard John Sikora</cp:lastModifiedBy>
  <dcterms:modified xsi:type="dcterms:W3CDTF">2003-06-25T16:08:00Z</dcterms:modified>
  <cp:revision>4</cp:revision>
  <dc:subject/>
  <dc:title>Laboratories 1 – 4 for TMS320C5416 DSK</dc:title>
</cp:coreProperties>
</file>