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 Filters Using Blackman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endix gives the frequency responses of Finite Impulse Response (FIR) filters based on 51 coefficients, with cut-off frequencies between 300 Hz and 12800 Hz. The frequency response curve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0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2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FIR Filters Using Blackman Window.doc                                              15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14:00Z</dcterms:created>
  <dc:creator>Sikora </dc:creator>
  <dc:description/>
  <dc:language>en-US</dc:language>
  <cp:lastModifiedBy>Sikora </cp:lastModifiedBy>
  <dcterms:modified xsi:type="dcterms:W3CDTF">2003-01-20T20:21:00Z</dcterms:modified>
  <cp:revision>6</cp:revision>
  <dc:subject/>
  <dc:title>IIR Band Stop Filters </dc:title>
</cp:coreProperties>
</file>