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Goertzel Fil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ppendix gives the frequency responses of the Goertzel filters to be found in the file </w:t>
      </w:r>
      <w:r>
        <w:rPr>
          <w:i/>
          <w:iCs/>
        </w:rPr>
        <w:t>goertzel_algorithm.c</w:t>
      </w:r>
      <w:r>
        <w:rPr/>
        <w:t>. The frequency response curves were produced using the MATLAB Filter Design Toolbox.</w:t>
      </w:r>
      <w:r>
        <w:br w:type="page"/>
      </w:r>
    </w:p>
    <w:p>
      <w:pPr>
        <w:pStyle w:val="Heading2"/>
        <w:rPr/>
      </w:pPr>
      <w:r>
        <w:rPr/>
        <w:t>Figure 1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5130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>Goertzel Filters.doc</w:t>
      <w:tab/>
      <w:tab/>
      <w:t xml:space="preserve">                                           20</w:t>
    </w:r>
    <w:r>
      <w:rPr>
        <w:vertAlign w:val="superscript"/>
      </w:rPr>
      <w:t>th</w:t>
    </w:r>
    <w:r>
      <w:rPr/>
      <w:t xml:space="preserve"> January 200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38:00Z</dcterms:created>
  <dc:creator>Sikora </dc:creator>
  <dc:description/>
  <dc:language>en-US</dc:language>
  <cp:lastModifiedBy>Sikora </cp:lastModifiedBy>
  <dcterms:modified xsi:type="dcterms:W3CDTF">2003-01-20T18:24:00Z</dcterms:modified>
  <cp:revision>7</cp:revision>
  <dc:subject/>
  <dc:title>IIR Band Stop Filters </dc:title>
</cp:coreProperties>
</file>