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IR Band Pass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all the Infinite Impulse Response (IIR) filters to be found in the file </w:t>
      </w:r>
      <w:r>
        <w:rPr>
          <w:i/>
          <w:iCs/>
        </w:rPr>
        <w:t>IIR_band_pass_filters.h</w:t>
      </w:r>
      <w:r>
        <w:rPr/>
        <w:t>. The frequency response curves and the poles-zeroes diagram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0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1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2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IIR Band Pass Filters.doc</w:t>
      <w:tab/>
      <w:t xml:space="preserve">                                                                   14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2:00Z</dcterms:created>
  <dc:creator>Sikora </dc:creator>
  <dc:description/>
  <dc:language>en-US</dc:language>
  <cp:lastModifiedBy>Sikora </cp:lastModifiedBy>
  <dcterms:modified xsi:type="dcterms:W3CDTF">2003-01-17T16:59:00Z</dcterms:modified>
  <cp:revision>7</cp:revision>
  <dc:subject/>
  <dc:title>IIR Band Stop Filters </dc:title>
</cp:coreProperties>
</file>