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IR Band Stop Fil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ppendix gives the frequency responses of all the Infinite Impulse Response (IIR) filters to be found in the file </w:t>
      </w:r>
      <w:r>
        <w:rPr>
          <w:i/>
          <w:iCs/>
        </w:rPr>
        <w:t>IIR_band_stop_filters.h</w:t>
      </w:r>
      <w:r>
        <w:rPr/>
        <w:t>. The frequency response curves and the poles-zeroes diagrams were produced using the MATLAB Filter Design Toolbox.</w:t>
      </w:r>
      <w:r>
        <w:br w:type="page"/>
      </w:r>
    </w:p>
    <w:p>
      <w:pPr>
        <w:pStyle w:val="Heading2"/>
        <w:rPr/>
      </w:pPr>
      <w:r>
        <w:rPr/>
        <w:t>Figure 1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793615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4793615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0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85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9185" cy="3681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0:</w:t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ure 11:</w:t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2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980" cy="3594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Figure 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Figure 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345" cy="36048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igure 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3595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9185" cy="36817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rPr/>
    </w:pPr>
    <w:r>
      <w:rPr/>
      <w:t>IIR Band Stop Filters.doc</w:t>
      <w:tab/>
      <w:t xml:space="preserve">                                                                   14</w:t>
    </w:r>
    <w:r>
      <w:rPr>
        <w:vertAlign w:val="superscript"/>
      </w:rPr>
      <w:t>th</w:t>
    </w:r>
    <w:r>
      <w:rPr/>
      <w:t xml:space="preserve"> January 200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25:00Z</dcterms:created>
  <dc:creator>Sikora </dc:creator>
  <dc:description/>
  <dc:language>en-US</dc:language>
  <cp:lastModifiedBy>Sikora </cp:lastModifiedBy>
  <dcterms:modified xsi:type="dcterms:W3CDTF">2003-01-17T20:50:00Z</dcterms:modified>
  <cp:revision>8</cp:revision>
  <dc:subject/>
  <dc:title/>
</cp:coreProperties>
</file>