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12.</w:t>
        <w:tab/>
        <w:t>Stack Oper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i/>
                <w:sz w:val="24"/>
                <w:szCs w:val="24"/>
              </w:rPr>
              <w:t>stack</w:t>
            </w:r>
            <w:r>
              <w:rPr>
                <w:sz w:val="24"/>
                <w:szCs w:val="24"/>
              </w:rPr>
              <w:t xml:space="preserve"> is an area of data memory used for temporary storage of variables and in particular for subroutine calls.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erm </w:t>
            </w:r>
            <w:r>
              <w:rPr>
                <w:i/>
                <w:sz w:val="24"/>
                <w:szCs w:val="24"/>
              </w:rPr>
              <w:t>push</w:t>
            </w:r>
            <w:r>
              <w:rPr>
                <w:sz w:val="24"/>
                <w:szCs w:val="24"/>
              </w:rPr>
              <w:t xml:space="preserve"> means to temporarily store a variable from either a data memory address or a memory-mapped register on the stack. The stack pointer is decremented as part of the proces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erm </w:t>
            </w:r>
            <w:r>
              <w:rPr>
                <w:i/>
                <w:sz w:val="24"/>
                <w:szCs w:val="24"/>
              </w:rPr>
              <w:t>pop</w:t>
            </w:r>
            <w:r>
              <w:rPr>
                <w:sz w:val="24"/>
                <w:szCs w:val="24"/>
              </w:rPr>
              <w:t xml:space="preserve"> means to restore a value from the top of the stack to either a data memory address or a memory-mapped register. The stack pointer is incremented as part of the process.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correct operation, the operand must be a data memory addres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SHD 2h    ; Correc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PSHD AR0   ; Cannot use a memory-mapped regist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PSHD AR0+  ; Incorrect. Missing *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PSHD *AR1-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PSHD *AR2+ ; Corre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SHD SP    ; Cannot use a memory-mapped register.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correct operation, the operand must be a data memory addres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OPD 34h   ; Correct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POPD AR1   ; Cannot use a memory-mapped regist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POPD AR4+  ; Incorrect. Missing *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POPD AR6-  ; Incorrect. Missing *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POPD *AR2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>POPD *AR3+ ; Corre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OPD *AR7  ; Correct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correct operation, the operand must be a memory-mapped regis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PSHM *AR1  ; Cannot use data memory addres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PSHM AR4 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PSHM AR3+  ; Incorrect. Cannot use + operato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SHM *AR2- ; Cannot use data memory addres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PSHM SP    ; Corre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SHM ST0   ; Correct.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correct operation, the operand must be a memory-mapped registe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POPM 22h   ; Cannot use a data memory addres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POPM AR4 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POPM AR0-  ; Incorrect. Cannot use - operato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POPM *AR1+ ; Cannot use a data memory addres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POPM SP  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>POPM ST0   ; Corre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  <w:r>
              <w:rPr>
                <w:rFonts w:cs="Courier New" w:ascii="Courier New" w:hAnsi="Courier New"/>
                <w:sz w:val="24"/>
                <w:szCs w:val="24"/>
              </w:rPr>
              <w:t>POPM ST1   ; Corre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i/>
                <w:sz w:val="24"/>
                <w:szCs w:val="24"/>
              </w:rPr>
              <w:t>top of stack</w:t>
            </w:r>
            <w:r>
              <w:rPr>
                <w:sz w:val="24"/>
                <w:szCs w:val="24"/>
              </w:rPr>
              <w:t xml:space="preserve"> refers to the last value pushed onto the stack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hen </w:t>
            </w:r>
            <w:r>
              <w:rPr>
                <w:i/>
                <w:sz w:val="24"/>
                <w:szCs w:val="24"/>
              </w:rPr>
              <w:t xml:space="preserve">push </w:t>
            </w:r>
            <w:r>
              <w:rPr>
                <w:sz w:val="24"/>
                <w:szCs w:val="24"/>
              </w:rPr>
              <w:t xml:space="preserve">and </w:t>
            </w:r>
            <w:r>
              <w:rPr>
                <w:i/>
                <w:sz w:val="24"/>
                <w:szCs w:val="24"/>
              </w:rPr>
              <w:t>pop</w:t>
            </w:r>
            <w:r>
              <w:rPr>
                <w:sz w:val="24"/>
                <w:szCs w:val="24"/>
              </w:rPr>
              <w:t xml:space="preserve"> instructions are used in pairs, the stack pointer is restored to its original value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60" w:type="dxa"/>
            <w:tcBorders/>
          </w:tcPr>
          <w:p>
            <w:pPr>
              <w:pStyle w:val="TextBody"/>
              <w:rPr/>
            </w:pPr>
            <w:r>
              <w:rPr/>
              <w:t>To swap the values in data memory addresses 100h and 101h without using an accumulator we can write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2, DP ; Page 2. Gain access to data memory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; addresses 100h to 101h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SHD 0h   ; Push first valu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SHD 1h   ; Push second valu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OPD 0h   ; Pop first valu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PD 1h   ; Pop second valu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copy the contents of a memory-mapped register to a data memory address we can use the instructions </w:t>
            </w:r>
            <w:r>
              <w:rPr>
                <w:rFonts w:cs="Courier New" w:ascii="Courier New" w:hAnsi="Courier New"/>
                <w:sz w:val="24"/>
                <w:szCs w:val="24"/>
              </w:rPr>
              <w:t>PSHM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rFonts w:cs="Courier New" w:ascii="Courier New" w:hAnsi="Courier New"/>
                <w:sz w:val="24"/>
                <w:szCs w:val="24"/>
              </w:rPr>
              <w:t>POPD</w:t>
            </w:r>
            <w:r>
              <w:rPr>
                <w:sz w:val="24"/>
                <w:szCs w:val="24"/>
              </w:rPr>
              <w:t xml:space="preserve"> e.g.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SHM AR0 ; Push AR0 onto the stac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OPD 2h  ; Pop top of stack to data memory address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MS320C5000 uses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PSHM</w:t>
            </w:r>
            <w:r>
              <w:rPr>
                <w:sz w:val="24"/>
                <w:szCs w:val="24"/>
              </w:rPr>
              <w:t xml:space="preserve"> to push the contents of an accumulator onto the stack. This is because both parts of each accumulator are memory mapped register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SHM AL   ; Push low word of accumulator A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SHM AH   ; Push high word of accumulator A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SHM BL   ; Push low word of accumulato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SHM BH   ; Push high word of accumulator B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12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30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1:59:00Z</dcterms:created>
  <dc:creator>Richard Sikora</dc:creator>
  <dc:description/>
  <dc:language>en-US</dc:language>
  <cp:lastModifiedBy>Sikora </cp:lastModifiedBy>
  <dcterms:modified xsi:type="dcterms:W3CDTF">2003-02-05T11:24:00Z</dcterms:modified>
  <cp:revision>6</cp:revision>
  <dc:subject/>
  <dc:title>Answers</dc:title>
</cp:coreProperties>
</file>