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wers to Tutorial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ial 13.</w:t>
        <w:tab/>
        <w:t>Subroutine Cal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2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 xml:space="preserve">subroutine call </w:t>
            </w:r>
            <w:r>
              <w:rPr>
                <w:sz w:val="24"/>
                <w:szCs w:val="24"/>
              </w:rPr>
              <w:t xml:space="preserve">uses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CALL</w:t>
            </w:r>
            <w:r>
              <w:rPr>
                <w:sz w:val="24"/>
                <w:szCs w:val="24"/>
              </w:rPr>
              <w:t xml:space="preserve"> to redirect program execution to a piece of code at the label supplied as the operand. When the code is complete, program execution resumes at the instruction following the instructio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CALL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correct operation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CALL</w:t>
            </w:r>
            <w:r>
              <w:rPr>
                <w:sz w:val="24"/>
                <w:szCs w:val="24"/>
              </w:rPr>
              <w:t xml:space="preserve"> must be used with a labe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CALL       ; Incorrect. Missing oper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CALL A     ; Incorrect. Operand must be a labe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CALL 3000h ; Incorrect. Not a lab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CALL *AR2  ; Cannot be a data memory addres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CALL *AR0- ; Cannot be a data memory addres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CALL subroutine4 ; Correct.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correct operation,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RET</w:t>
            </w:r>
            <w:r>
              <w:rPr>
                <w:sz w:val="24"/>
                <w:szCs w:val="24"/>
              </w:rPr>
              <w:t xml:space="preserve"> takes no operan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RET     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RET A    ; Incorrect. No operand required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RET 16h  ; Incorrect. No operand require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RET #49  ; Incorrect. No operand require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RET AR1  ; Incorrect. No operand requir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cs="Courier New" w:ascii="Courier New" w:hAnsi="Courier New"/>
                <w:sz w:val="24"/>
                <w:szCs w:val="24"/>
              </w:rPr>
              <w:t>RET *AR1 ; Incorrect. No operand requir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hould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RET</w:t>
            </w:r>
            <w:r>
              <w:rPr>
                <w:sz w:val="24"/>
                <w:szCs w:val="24"/>
              </w:rPr>
              <w:t xml:space="preserve"> be omitted from a subroutine, program execu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 not be returned back to the calling program, but will instead incorrectly continue at the instruction following the subroutine.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term </w:t>
            </w:r>
            <w:r>
              <w:rPr>
                <w:i/>
                <w:sz w:val="24"/>
                <w:szCs w:val="24"/>
              </w:rPr>
              <w:t>return address</w:t>
            </w:r>
            <w:r>
              <w:rPr>
                <w:sz w:val="24"/>
                <w:szCs w:val="24"/>
              </w:rPr>
              <w:t xml:space="preserve"> is the address pushed onto the stack when a subroutine is called. The </w:t>
            </w:r>
            <w:r>
              <w:rPr>
                <w:i/>
                <w:sz w:val="24"/>
                <w:szCs w:val="24"/>
              </w:rPr>
              <w:t>return address</w:t>
            </w:r>
            <w:r>
              <w:rPr>
                <w:sz w:val="24"/>
                <w:szCs w:val="24"/>
              </w:rPr>
              <w:t xml:space="preserve"> contains the address of the next instruction to be executed when the subroutine has completed.  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VMM</w:t>
            </w:r>
            <w:r>
              <w:rPr>
                <w:sz w:val="24"/>
                <w:szCs w:val="24"/>
              </w:rPr>
              <w:t xml:space="preserve"> means move memory-mapped register to memory-mapped register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correct operation with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VMM</w:t>
            </w:r>
            <w:r>
              <w:rPr>
                <w:sz w:val="24"/>
                <w:szCs w:val="24"/>
              </w:rPr>
              <w:t>, each of the operands must be either the SP or AR0, AR1, AR2, AR3, AR4, AR5, AR6 or AR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MVMM AR0, SP  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MVMM *AR0, SP  ; Cannot be a data memory addres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MVMM *AR0, *SP ; Both operands in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MVMM AR4, *SP  ; Incorrect second operan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MVMM ST0, AR2  ; Incorrect first operan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cs="Courier New" w:ascii="Courier New" w:hAnsi="Courier New"/>
                <w:sz w:val="24"/>
                <w:szCs w:val="24"/>
              </w:rPr>
              <w:t>MVMM SP, AR3   ; Corre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MVMM AR1, *AR2 ; Cannot be a data memory address.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parameters are passed on the stack, the stack pointer is decremented each time a word is pushed. The return address is also pushed. To work 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parameter, the stack pointer must be incremented so it no longer points to the return address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FRAME +2</w:t>
            </w:r>
            <w:r>
              <w:rPr>
                <w:sz w:val="24"/>
                <w:szCs w:val="24"/>
              </w:rPr>
              <w:t xml:space="preserve"> increments the stack pointer by 2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 xml:space="preserve">stack frame </w:t>
            </w:r>
            <w:r>
              <w:rPr>
                <w:sz w:val="24"/>
                <w:szCs w:val="24"/>
              </w:rPr>
              <w:t xml:space="preserve">is a local stack set up as part of a subroutine for the storage of variables used only by that subroutine. When the subroutine is complete, the words allocated for the stack frame are released for general usage.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create room on the stack for local variables,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FRAME</w:t>
            </w:r>
            <w:r>
              <w:rPr>
                <w:sz w:val="24"/>
                <w:szCs w:val="24"/>
              </w:rPr>
              <w:t xml:space="preserve"> is used with the number of words for local variables being used as the operand. For example, to allocate space for 4 words,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FRAME 4</w:t>
            </w:r>
            <w:r>
              <w:rPr>
                <w:sz w:val="24"/>
                <w:szCs w:val="24"/>
              </w:rPr>
              <w:t xml:space="preserve"> would be us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CC</w:t>
            </w:r>
            <w:r>
              <w:rPr>
                <w:sz w:val="24"/>
                <w:szCs w:val="24"/>
              </w:rPr>
              <w:t xml:space="preserve"> means </w:t>
            </w:r>
            <w:r>
              <w:rPr>
                <w:i/>
                <w:sz w:val="24"/>
                <w:szCs w:val="24"/>
              </w:rPr>
              <w:t>call conditionall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using the conditional call instruction CC, the test must follow the label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CC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subroutine2</w:t>
            </w:r>
            <w:r>
              <w:rPr>
                <w:rFonts w:cs="Courier New" w:ascii="Courier New" w:hAnsi="Courier New"/>
                <w:sz w:val="24"/>
                <w:szCs w:val="24"/>
              </w:rPr>
              <w:t>, BEQ  ; Corr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CC BEQ ,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subroutine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; Operands revers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CALA </w:t>
            </w:r>
            <w:r>
              <w:rPr>
                <w:sz w:val="24"/>
                <w:szCs w:val="24"/>
              </w:rPr>
              <w:t xml:space="preserve">means call address in accumulator A. The subroutine whose address is to be found in accumulator A is executed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13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30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2:05:00Z</dcterms:created>
  <dc:creator>Richard Sikora</dc:creator>
  <dc:description/>
  <dc:language>en-US</dc:language>
  <cp:lastModifiedBy>Sikora </cp:lastModifiedBy>
  <dcterms:modified xsi:type="dcterms:W3CDTF">2003-02-05T11:26:00Z</dcterms:modified>
  <cp:revision>7</cp:revision>
  <dc:subject/>
  <dc:title>Answers</dc:title>
</cp:coreProperties>
</file>