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wers to Tutorial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ial 2</w:t>
        <w:tab/>
        <w:t>Indirect Address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90"/>
      </w:tblGrid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ourier New" w:ascii="Courier New" w:hAnsi="Courier New"/>
                <w:sz w:val="24"/>
                <w:szCs w:val="24"/>
              </w:rPr>
              <w:t>STM #400h, AR4 ; Correc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>STM #20, AR5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; Should be STM #20, *AR5-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Courier New" w:ascii="Courier New" w:hAnsi="Courier New"/>
                <w:sz w:val="24"/>
                <w:szCs w:val="24"/>
              </w:rPr>
              <w:t>STM 200h, AR1+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; Should be STM #200h, *AR1+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cs="Courier New" w:ascii="Courier New" w:hAnsi="Courier New"/>
                <w:sz w:val="24"/>
                <w:szCs w:val="24"/>
              </w:rPr>
              <w:t>STM 600, AR7   ; Correc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cs="Courier New" w:ascii="Courier New" w:hAnsi="Courier New"/>
                <w:sz w:val="24"/>
                <w:szCs w:val="24"/>
              </w:rPr>
              <w:t>STM #2, -AR5   ; Should be STM #2, *AR5-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STM 30h, *AR6+ ; Should be STM #20h, *AR6+.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ourier New" w:ascii="Courier New" w:hAnsi="Courier New"/>
                <w:sz w:val="24"/>
                <w:szCs w:val="24"/>
              </w:rPr>
              <w:t>LD *AR2, A+   ; Incorrect. Should be LD *AR2, 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cs="Courier New" w:ascii="Courier New" w:hAnsi="Courier New"/>
                <w:sz w:val="24"/>
                <w:szCs w:val="24"/>
              </w:rPr>
              <w:t>LD *AR6- B-   ; Incorrect. Should be LD *AR6, 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cs="Courier New" w:ascii="Courier New" w:hAnsi="Courier New"/>
                <w:sz w:val="24"/>
                <w:szCs w:val="24"/>
              </w:rPr>
              <w:t>LD *          ; Incorrect. Missing operand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cs="Courier New" w:ascii="Courier New" w:hAnsi="Courier New"/>
                <w:sz w:val="24"/>
                <w:szCs w:val="24"/>
              </w:rPr>
              <w:t>LD *AR4-, B   ; Correc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cs="Courier New" w:ascii="Courier New" w:hAnsi="Courier New"/>
                <w:sz w:val="24"/>
                <w:szCs w:val="24"/>
              </w:rPr>
              <w:t>LD *AR5+, A   ; Corr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LD *AR3, A    ; Correct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ect addressing has the following advantages over direct addressi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The full 16-bit address is specified so the DP does not have to be us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The auxiliary register uses as the pointer can be incremented or decremen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s part of the instruction which is useful for working on blocks of dat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increment auxiliary register AR4 as part of the instruction LD we wri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*AR4+, 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; Load accumulator A and increments AR4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ecrement auxiliary register AR3 as part of the instruction LD we wri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*AR3-, A ; Load accumulator A and decrements AR3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LD *AR2+, A</w:t>
            </w:r>
            <w:r>
              <w:rPr>
                <w:sz w:val="24"/>
                <w:szCs w:val="24"/>
              </w:rPr>
              <w:t xml:space="preserve"> is used to load accumulator A with the contents of the data memory address pointed to by auxiliary register AR2 then decrements AR2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STL A, *AR2</w:t>
            </w:r>
            <w:r>
              <w:rPr>
                <w:sz w:val="24"/>
                <w:szCs w:val="24"/>
              </w:rPr>
              <w:t xml:space="preserve"> store the low word of accumulator A at the data memory address pointed to by auxiliary register AR2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instruction </w:t>
            </w:r>
            <w:r>
              <w:rPr>
                <w:rFonts w:cs="Courier New" w:ascii="Courier New" w:hAnsi="Courier New"/>
                <w:sz w:val="24"/>
                <w:szCs w:val="24"/>
              </w:rPr>
              <w:t>STH B, *AR3</w:t>
            </w:r>
            <w:r>
              <w:rPr>
                <w:sz w:val="24"/>
                <w:szCs w:val="24"/>
              </w:rPr>
              <w:t xml:space="preserve"> means store the high word of accumulator B at the data memory address pointed to by auxiliary register AR3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the TMS320C5000 is made to operate in a way compatible with earlier devices, the current auxiliary register is the register that determines which auxiliary register is used for indirect addressing.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e TMS320C5000 is made to operate in a way compatible with earlier devices, the auxiliary register pointer is the register that contains the number of the auxiliary register to be used for indirect addressing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make auxiliary register AR6 the current auxiliary register we wri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D #6, ARP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Answers to Tutorial 2: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Date: </w:t>
    </w:r>
    <w:r>
      <w:rPr/>
      <w:fldChar w:fldCharType="begin"/>
    </w:r>
    <w:r>
      <w:rPr/>
      <w:instrText xml:space="preserve"> DATE \@"d\ MMMM', 'yyyy" </w:instrText>
    </w:r>
    <w:r>
      <w:rPr/>
      <w:fldChar w:fldCharType="separate"/>
    </w:r>
    <w:r>
      <w:rPr/>
      <w:t>29 July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0:21:00Z</dcterms:created>
  <dc:creator>Richard Sikora</dc:creator>
  <dc:description/>
  <dc:language>en-US</dc:language>
  <cp:lastModifiedBy>Sikora </cp:lastModifiedBy>
  <dcterms:modified xsi:type="dcterms:W3CDTF">2002-06-23T20:23:00Z</dcterms:modified>
  <cp:revision>3</cp:revision>
  <dc:subject/>
  <dc:title>Answers</dc:title>
</cp:coreProperties>
</file>