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 9.</w:t>
        <w:tab/>
        <w:t>Multiplications with Accumul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92"/>
      </w:tblGrid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mulation means that the result of an operation is added to the on-going result of the previous operation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using indirect addressing, as part of an instruction we can increment or decrement the auxiliary register used as the pointer to a data memory address. We can also put the data handling instructions into a control loop. To do the same using direct addressing, each individual instruction would have to be written out in full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verflow</w:t>
            </w:r>
            <w:r>
              <w:rPr>
                <w:sz w:val="24"/>
                <w:szCs w:val="24"/>
              </w:rPr>
              <w:t xml:space="preserve"> means that the result of an operation has exceeded either the upper or lower limit allowed by that operation.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mulation can cause an accumulator to overflow. When overflow occurs in an accumulator, the contents of the accumulator become unreliable. A positive number can overflow to a negative number and a negative number can overflow in the opposite direction to generate a positive number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revent overflow during accumulation we turn on overflow mode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AC</w:t>
            </w:r>
            <w:r>
              <w:rPr>
                <w:sz w:val="24"/>
                <w:szCs w:val="24"/>
              </w:rPr>
              <w:t xml:space="preserve"> is more code-efficient than the instructions </w:t>
            </w:r>
            <w:r>
              <w:rPr>
                <w:rFonts w:cs="Courier New" w:ascii="Courier New" w:hAnsi="Courier New"/>
                <w:sz w:val="24"/>
                <w:szCs w:val="24"/>
              </w:rPr>
              <w:t>MPY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rFonts w:cs="Courier New" w:ascii="Courier New" w:hAnsi="Courier New"/>
                <w:sz w:val="24"/>
                <w:szCs w:val="24"/>
              </w:rPr>
              <w:t>ADD</w:t>
            </w:r>
            <w:r>
              <w:rPr>
                <w:sz w:val="24"/>
                <w:szCs w:val="24"/>
              </w:rPr>
              <w:t>. Furthermore it can be used with a repeat instruction such as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RPT</w:t>
            </w:r>
            <w:r>
              <w:rPr>
                <w:sz w:val="24"/>
                <w:szCs w:val="24"/>
              </w:rPr>
              <w:t xml:space="preserve">, where the </w:t>
            </w:r>
            <w:r>
              <w:rPr>
                <w:rFonts w:cs="Courier New" w:ascii="Courier New" w:hAnsi="Courier New"/>
                <w:sz w:val="24"/>
                <w:szCs w:val="24"/>
              </w:rPr>
              <w:t>MPY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rFonts w:cs="Courier New" w:ascii="Courier New" w:hAnsi="Courier New"/>
                <w:sz w:val="24"/>
                <w:szCs w:val="24"/>
              </w:rPr>
              <w:t>ADD</w:t>
            </w:r>
            <w:r>
              <w:rPr>
                <w:sz w:val="24"/>
                <w:szCs w:val="24"/>
              </w:rPr>
              <w:t xml:space="preserve"> must use </w:t>
            </w:r>
            <w:r>
              <w:rPr>
                <w:rFonts w:cs="Courier New" w:ascii="Courier New" w:hAnsi="Courier New"/>
                <w:sz w:val="24"/>
                <w:szCs w:val="24"/>
              </w:rPr>
              <w:t>BANZ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erm saturation when applied to multiplication means that the product is limited to an upper thresholds of 7FFFFFFFh and a lower threshold of 80000000h. This prevents a multiplication overflowing to turn a positive number into a negative number or a overflowing in the opposite direction to turn a negative number into a positive number.  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turn on overflow mode we use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SBX OV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turn off overflow mode we use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RSBX OV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llowing two instruction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PY *AR3+,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D A,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be condensed i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 *AR3+, B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llowing three instructions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*AR3, 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PY *AR4,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D A,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be condensed i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 *AR3, *AR4, B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MACA </w:t>
            </w:r>
            <w:r>
              <w:rPr>
                <w:sz w:val="24"/>
                <w:szCs w:val="24"/>
              </w:rPr>
              <w:t>(Multiply by accumulator A and accumulate) uses the high word of accumulator A. Correct usage is as follows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SBX SXM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200h, 16, A ; Load accumulator A with shif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A 80h, B     ; Multiply and accumulat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9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30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0:50:00Z</dcterms:created>
  <dc:creator>Richard Sikora</dc:creator>
  <dc:description/>
  <dc:language>en-US</dc:language>
  <cp:lastModifiedBy>Sikora </cp:lastModifiedBy>
  <dcterms:modified xsi:type="dcterms:W3CDTF">2002-06-23T20:52:00Z</dcterms:modified>
  <cp:revision>5</cp:revision>
  <dc:subject/>
  <dc:title>Answers</dc:title>
</cp:coreProperties>
</file>