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IR Leng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the Finite Impulse Response (FIR) filters to be found in the file </w:t>
      </w:r>
      <w:r>
        <w:rPr>
          <w:i/>
          <w:iCs/>
        </w:rPr>
        <w:t>FIR_length.c</w:t>
      </w:r>
      <w:r>
        <w:rPr/>
        <w:t>. The frequency response curve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97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0: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5485130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FIR Length.doc</w:t>
      <w:tab/>
      <w:tab/>
      <w:t xml:space="preserve">                                           17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10:00Z</dcterms:created>
  <dc:creator>Sikora </dc:creator>
  <dc:description/>
  <dc:language>en-US</dc:language>
  <cp:lastModifiedBy>Sikora </cp:lastModifiedBy>
  <dcterms:modified xsi:type="dcterms:W3CDTF">2003-01-18T17:14:00Z</dcterms:modified>
  <cp:revision>10</cp:revision>
  <dc:subject/>
  <dc:title>IIR Band Stop Filters </dc:title>
</cp:coreProperties>
</file>