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boratories 1 – 4 for the TMS320C5416 D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four in a series of laboratories to allow the student to answer some questions about sampling and FIR filter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What sampling rate in kHz is required for acceptable sound quality: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252" w:firstLine="108"/>
              <w:rPr/>
            </w:pPr>
            <w:r>
              <w:rPr/>
              <w:t>a) speech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ind w:left="252" w:firstLine="108"/>
              <w:rPr/>
            </w:pPr>
            <w:r>
              <w:rPr/>
              <w:t>b) music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How many bits of resolution are required for acceptable sound qualit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pee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sic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What is the difference in sound between Rectangular, Hamming, Hanning, Blackman and Kaiser windows used to implement Finite Impulse Response (FIR) filters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How many coefficients are required when implementing a FIR filter for clear division between one range and another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f the four questions can be answered by carrying out a different laboratory experiment. The answers are important for the design of audio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back to author: Richard@sikora.demon.co.uk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boratory 1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Objectives</w:t>
            </w:r>
            <w:r>
              <w:rPr/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To determine the sampling rate in kHz required for acceptable quality transmission of the following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ee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sic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ment Required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TMS320C5416 DSK</w:t>
            </w:r>
          </w:p>
          <w:p>
            <w:pPr>
              <w:pStyle w:val="Normal"/>
              <w:rPr/>
            </w:pPr>
            <w:r>
              <w:rPr/>
              <w:t>CD Player or walkman</w:t>
            </w:r>
          </w:p>
          <w:p>
            <w:pPr>
              <w:pStyle w:val="Normal"/>
              <w:rPr/>
            </w:pPr>
            <w:r>
              <w:rPr/>
              <w:t>Connecting cable 1/8 inch jack (3.5mm) to 1/8 inch stereo jack (3.5mm)</w:t>
            </w:r>
          </w:p>
          <w:p>
            <w:pPr>
              <w:pStyle w:val="Normal"/>
              <w:rPr/>
            </w:pPr>
            <w:r>
              <w:rPr/>
              <w:t>Headphones or passive computer speakers or powered computer speakers</w:t>
            </w:r>
          </w:p>
          <w:p>
            <w:pPr>
              <w:pStyle w:val="Normal"/>
              <w:rPr/>
            </w:pPr>
            <w:r>
              <w:rPr/>
              <w:t>Microphon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 Source:</w:t>
            </w:r>
          </w:p>
        </w:tc>
        <w:tc>
          <w:tcPr>
            <w:tcW w:w="6228" w:type="dxa"/>
            <w:tcBorders/>
          </w:tcPr>
          <w:p>
            <w:pPr>
              <w:pStyle w:val="Heading3"/>
              <w:rPr/>
            </w:pPr>
            <w:r>
              <w:rPr/>
              <w:t>sampling_rate.zip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alling the Application:</w:t>
            </w:r>
          </w:p>
        </w:tc>
        <w:tc>
          <w:tcPr>
            <w:tcW w:w="6228" w:type="dxa"/>
            <w:tcBorders/>
          </w:tcPr>
          <w:p>
            <w:pPr>
              <w:pStyle w:val="Heading3"/>
              <w:rPr/>
            </w:pPr>
            <w:r>
              <w:rPr>
                <w:i w:val="false"/>
                <w:iCs w:val="false"/>
              </w:rPr>
              <w:t xml:space="preserve">Install the software from the file </w:t>
            </w:r>
            <w:r>
              <w:rPr/>
              <w:t>sampling_rate.zip</w:t>
            </w:r>
            <w:r>
              <w:rPr>
                <w:i w:val="false"/>
                <w:iCs w:val="false"/>
              </w:rPr>
              <w:t xml:space="preserve"> using the procedure described in the document </w:t>
            </w:r>
            <w:r>
              <w:rPr/>
              <w:t>Installing the TMS320C5416 DSK Application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riment:</w:t>
            </w:r>
          </w:p>
        </w:tc>
        <w:tc>
          <w:tcPr>
            <w:tcW w:w="6228" w:type="dxa"/>
            <w:tcBorders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Connect the CD player / walkman to the LINE IN jack connector of the DSK using the connecting cable. Connect the loudspeakers. Set the output level of the CD player / walkman so that 3 LEDs are on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Run the TMS320C5416 DSK using speech (both male and female) from the CD player / walkman / microphone. Alter the settings of the 4 user switches on the DSK to change the sampling rate between 2 kHz and 48 kHz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un the TMS320C5416 DSK using music with a range of different musical instruments from the CD player / walkman. Alter the settings of the 4 user switches on the DSK to change the sampling rate between 2 kHz and 48 kHz.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:</w:t>
            </w:r>
          </w:p>
        </w:tc>
        <w:tc>
          <w:tcPr>
            <w:tcW w:w="6228" w:type="dxa"/>
            <w:tcBorders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What settings give acceptable speech for say a telephone answering machine? </w:t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hat settings are required for a clearly intelligible telephone conversation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hat sampling rate is the minimum acceptable for music playback?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/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:</w:t>
            </w:r>
          </w:p>
        </w:tc>
        <w:tc>
          <w:tcPr>
            <w:tcW w:w="6228" w:type="dxa"/>
            <w:tcBorders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Simple Approach to Digital Signal Processing by Craig Marven and Gillian Ewers. Chapter 3. Converting Analog to Digital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boratory 2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Objectives</w:t>
            </w:r>
            <w:r>
              <w:rPr/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To determine the number of bits of resolution required for acceptable quality transmission of the following:</w:t>
            </w:r>
          </w:p>
          <w:p>
            <w:pPr>
              <w:pStyle w:val="Normal"/>
              <w:ind w:left="360" w:hanging="0"/>
              <w:rPr/>
            </w:pPr>
            <w:r>
              <w:rPr/>
              <w:t>a) speech</w:t>
            </w:r>
          </w:p>
          <w:p>
            <w:pPr>
              <w:pStyle w:val="Normal"/>
              <w:ind w:left="360" w:hanging="0"/>
              <w:rPr/>
            </w:pPr>
            <w:r>
              <w:rPr/>
              <w:t>b) music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ment Required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TMS320C5416 DSK</w:t>
            </w:r>
          </w:p>
          <w:p>
            <w:pPr>
              <w:pStyle w:val="Normal"/>
              <w:rPr/>
            </w:pPr>
            <w:r>
              <w:rPr/>
              <w:t>CD Player or walkman</w:t>
            </w:r>
          </w:p>
          <w:p>
            <w:pPr>
              <w:pStyle w:val="Normal"/>
              <w:rPr/>
            </w:pPr>
            <w:r>
              <w:rPr/>
              <w:t>Connecting cable 1/8 inch jack (3.5mm) to 1/8 inch stereo jack (3.5mm)</w:t>
            </w:r>
          </w:p>
          <w:p>
            <w:pPr>
              <w:pStyle w:val="Normal"/>
              <w:rPr/>
            </w:pPr>
            <w:r>
              <w:rPr/>
              <w:t>Headphones or powered computer speakers or passive computer speakers</w:t>
            </w:r>
          </w:p>
          <w:p>
            <w:pPr>
              <w:pStyle w:val="Normal"/>
              <w:rPr/>
            </w:pPr>
            <w:r>
              <w:rPr/>
              <w:t>Microphon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 Source:</w:t>
            </w:r>
          </w:p>
        </w:tc>
        <w:tc>
          <w:tcPr>
            <w:tcW w:w="6228" w:type="dxa"/>
            <w:tcBorders/>
          </w:tcPr>
          <w:p>
            <w:pPr>
              <w:pStyle w:val="Heading3"/>
              <w:rPr/>
            </w:pPr>
            <w:r>
              <w:rPr/>
              <w:t>sampling_bits.zip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alling the Application:</w:t>
            </w:r>
          </w:p>
        </w:tc>
        <w:tc>
          <w:tcPr>
            <w:tcW w:w="6228" w:type="dxa"/>
            <w:tcBorders/>
          </w:tcPr>
          <w:p>
            <w:pPr>
              <w:pStyle w:val="Heading3"/>
              <w:rPr/>
            </w:pPr>
            <w:r>
              <w:rPr>
                <w:i w:val="false"/>
                <w:iCs w:val="false"/>
              </w:rPr>
              <w:t xml:space="preserve">Install the software from the file </w:t>
            </w:r>
            <w:r>
              <w:rPr/>
              <w:t>sampling_bits.zip</w:t>
            </w:r>
            <w:r>
              <w:rPr>
                <w:i w:val="false"/>
                <w:iCs w:val="false"/>
              </w:rPr>
              <w:t xml:space="preserve"> using the procedure described in the document </w:t>
            </w:r>
            <w:r>
              <w:rPr/>
              <w:t>Installing the TMS320C5416 DSK Application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2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riment:</w:t>
            </w:r>
          </w:p>
        </w:tc>
        <w:tc>
          <w:tcPr>
            <w:tcW w:w="6228" w:type="dxa"/>
            <w:tcBorders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nnect the CD player / walkman to the DSK with the connecting cable. Connect the loudspeakers. Set the user switches on the DSK to position zero and adjust the output of the CD player / walkman so that 3 LEDs are on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Run the TMS320C5416 DSK using speech (both male and female) from the CD player / walkman / microphone. Alter the settings of the 4 user switches on the DSK to change the sampling size between 5-bits and 16-bit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n the TMS320C5416 DSK using music with a range of different musical instruments from the CD player / walkman. Alter the settings of the 4 user switches on the DSK to change the number of sampling bits between 5 bits and 16 bi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uce the input signal level so the LEDs no longer come on.</w:t>
            </w:r>
          </w:p>
          <w:p>
            <w:pPr>
              <w:pStyle w:val="Normal"/>
              <w:rPr/>
            </w:pPr>
            <w:r>
              <w:rPr/>
              <w:t xml:space="preserve">Alter the number of sampling bits between 5 bits and 16 bits.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:</w:t>
            </w:r>
          </w:p>
        </w:tc>
        <w:tc>
          <w:tcPr>
            <w:tcW w:w="6228" w:type="dxa"/>
            <w:tcBorders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ow many bits give acceptable speech for say a telephone answering machine?</w:t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hat settings give acceptable quality for a telephone conversation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hat is the minimum number of bits required for acceptable music playback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bits are required to give good quality music playback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does the number of bits affect the background noise, especially  when the input signal is small?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:</w:t>
            </w:r>
          </w:p>
        </w:tc>
        <w:tc>
          <w:tcPr>
            <w:tcW w:w="6228" w:type="dxa"/>
            <w:tcBorders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Simple Approach to Digital Signal Processing by Craig Marven and Gillian Ewers. Chapter 3. Converting Analog to Digit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boratory 3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Objectives</w:t>
            </w:r>
            <w:r>
              <w:rPr/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To hear the difference is sound between Finite Impulse Response (FIR) high pass and low pass filters implemented using the following window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tangula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mm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nn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lackm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ise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ment Required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TMS320C5416 DSK</w:t>
            </w:r>
          </w:p>
          <w:p>
            <w:pPr>
              <w:pStyle w:val="Normal"/>
              <w:rPr/>
            </w:pPr>
            <w:r>
              <w:rPr/>
              <w:t>CD Player or walkman</w:t>
            </w:r>
          </w:p>
          <w:p>
            <w:pPr>
              <w:pStyle w:val="Normal"/>
              <w:rPr/>
            </w:pPr>
            <w:r>
              <w:rPr/>
              <w:t>Connecting cable 1/8 inch jack (3.5mm) to 1/8 inch stereo jack (3.5mm)</w:t>
            </w:r>
          </w:p>
          <w:p>
            <w:pPr>
              <w:pStyle w:val="Normal"/>
              <w:rPr/>
            </w:pPr>
            <w:r>
              <w:rPr/>
              <w:t>Headphones or passive computer speakers or powered computer speakers</w:t>
            </w:r>
          </w:p>
          <w:p>
            <w:pPr>
              <w:pStyle w:val="Normal"/>
              <w:rPr/>
            </w:pPr>
            <w:r>
              <w:rPr/>
              <w:t>Microphone</w:t>
            </w:r>
          </w:p>
          <w:p>
            <w:pPr>
              <w:pStyle w:val="Normal"/>
              <w:rPr/>
            </w:pPr>
            <w:r>
              <w:rPr/>
              <w:t>Optionally, a waveform generator capable of generating sine waves between 20 Hz and 50 kHz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 Source:</w:t>
            </w:r>
          </w:p>
        </w:tc>
        <w:tc>
          <w:tcPr>
            <w:tcW w:w="6228" w:type="dxa"/>
            <w:tcBorders/>
          </w:tcPr>
          <w:p>
            <w:pPr>
              <w:pStyle w:val="Heading3"/>
              <w:rPr/>
            </w:pPr>
            <w:r>
              <w:rPr/>
              <w:t>FIR_windows.zip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alling the Application:</w:t>
            </w:r>
          </w:p>
        </w:tc>
        <w:tc>
          <w:tcPr>
            <w:tcW w:w="6228" w:type="dxa"/>
            <w:tcBorders/>
          </w:tcPr>
          <w:p>
            <w:pPr>
              <w:pStyle w:val="Heading3"/>
              <w:rPr/>
            </w:pPr>
            <w:r>
              <w:rPr>
                <w:i w:val="false"/>
                <w:iCs w:val="false"/>
              </w:rPr>
              <w:t xml:space="preserve">Install the software from the file </w:t>
            </w:r>
            <w:r>
              <w:rPr/>
              <w:t>FIR_windows.zip</w:t>
            </w:r>
            <w:r>
              <w:rPr>
                <w:i w:val="false"/>
                <w:iCs w:val="false"/>
              </w:rPr>
              <w:t xml:space="preserve"> using the procedure described in the document </w:t>
            </w:r>
            <w:r>
              <w:rPr/>
              <w:t xml:space="preserve">Installing the TMS320C5416 DSK Applications. </w:t>
            </w:r>
            <w:r>
              <w:rPr>
                <w:i w:val="false"/>
                <w:iCs w:val="false"/>
              </w:rPr>
              <w:t xml:space="preserve">This contains a </w:t>
            </w:r>
            <w:r>
              <w:rPr/>
              <w:t xml:space="preserve">.asm </w:t>
            </w:r>
            <w:r>
              <w:rPr>
                <w:i w:val="false"/>
                <w:iCs w:val="false"/>
              </w:rPr>
              <w:t>file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riment:</w:t>
            </w:r>
          </w:p>
        </w:tc>
        <w:tc>
          <w:tcPr>
            <w:tcW w:w="6228" w:type="dxa"/>
            <w:tcBorders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Connect the CD player / walkman / microphone to the DSK with the connecting cable. Connect the speakers. Set the user switches on the DSK to position zero and adjust the output of the CD player / walkman so that 3 LEDs are 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n the TMS320C5416 DSK using speech (both male and female) from the CD player / walkman. Alter the settings of the 4 user switches on the DSK to change type of FIR fil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ally, a low pass filter should allow bass through only, but no treble. Similarly, a high pass should allow treble through only, but no bass. There should also be minimum distor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n the TMS320C5416 DSK using music with a range of different instruments from the CD player / walkman. Alter the settings of the 4 user switches on the DSK to change the type of FIR wind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a waveform generator is available, plot the frequency response for each type of window. The bargraph on the DSK is calibrated in 6 dB intervals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:</w:t>
            </w:r>
          </w:p>
        </w:tc>
        <w:tc>
          <w:tcPr>
            <w:tcW w:w="6228" w:type="dxa"/>
            <w:tcBorders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hich FIR window types are best for implementing low pass and high pass filters for speech?</w:t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hich FIR window function is the best for music playback?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228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ociated Document:</w:t>
            </w:r>
          </w:p>
        </w:tc>
        <w:tc>
          <w:tcPr>
            <w:tcW w:w="6228" w:type="dxa"/>
            <w:tcBorders/>
          </w:tcPr>
          <w:p>
            <w:pPr>
              <w:pStyle w:val="Heading3"/>
              <w:rPr/>
            </w:pPr>
            <w:r>
              <w:rPr/>
              <w:t>FIR Windows.doc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:</w:t>
            </w:r>
          </w:p>
        </w:tc>
        <w:tc>
          <w:tcPr>
            <w:tcW w:w="6228" w:type="dxa"/>
            <w:tcBorders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igital Signal Processing, A Practical Approach, Second Edition by Emmanuel C. Ifeachor and Barrie W. Jervis.</w:t>
            </w:r>
          </w:p>
          <w:p>
            <w:pPr>
              <w:pStyle w:val="Normal"/>
              <w:rPr/>
            </w:pPr>
            <w:r>
              <w:rPr/>
              <w:t>Chapter 6. A framework for digital filter design.</w:t>
            </w:r>
          </w:p>
          <w:p>
            <w:pPr>
              <w:pStyle w:val="Normal"/>
              <w:rPr/>
            </w:pPr>
            <w:r>
              <w:rPr/>
              <w:t>Chapter 7. Finite impulse response (FIR) filter desig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Laboratory 4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Objectives</w:t>
            </w:r>
            <w:r>
              <w:rPr/>
              <w:t>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To determine the number of coefficients required to implement high pass and low pass Finite Impulse Response (FIR) filters with acceptable audio quality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ment Required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TMS320C5416 DSK</w:t>
            </w:r>
          </w:p>
          <w:p>
            <w:pPr>
              <w:pStyle w:val="Normal"/>
              <w:rPr/>
            </w:pPr>
            <w:r>
              <w:rPr/>
              <w:t>CD Player or walkman</w:t>
            </w:r>
          </w:p>
          <w:p>
            <w:pPr>
              <w:pStyle w:val="Normal"/>
              <w:rPr/>
            </w:pPr>
            <w:r>
              <w:rPr/>
              <w:t>Connecting cable 1/8 inch jack (3.5mm) to 1/8 inch stereo jack (3.5mm)</w:t>
            </w:r>
          </w:p>
          <w:p>
            <w:pPr>
              <w:pStyle w:val="Normal"/>
              <w:rPr/>
            </w:pPr>
            <w:r>
              <w:rPr/>
              <w:t>Headphones or passive computer speakers or powered computer speakers</w:t>
            </w:r>
          </w:p>
          <w:p>
            <w:pPr>
              <w:pStyle w:val="Normal"/>
              <w:rPr/>
            </w:pPr>
            <w:r>
              <w:rPr/>
              <w:t>Microphone</w:t>
            </w:r>
          </w:p>
          <w:p>
            <w:pPr>
              <w:pStyle w:val="Normal"/>
              <w:rPr/>
            </w:pPr>
            <w:r>
              <w:rPr/>
              <w:t>Optionally, a signal generator capable of generating sine waves between 20 Hz and 50 kHz and a connecting cable between the signal generator and the DSK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 Source:</w:t>
            </w:r>
          </w:p>
        </w:tc>
        <w:tc>
          <w:tcPr>
            <w:tcW w:w="6228" w:type="dxa"/>
            <w:tcBorders/>
          </w:tcPr>
          <w:p>
            <w:pPr>
              <w:pStyle w:val="Heading3"/>
              <w:rPr/>
            </w:pPr>
            <w:r>
              <w:rPr/>
              <w:t>FIR_length.zip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alling the Application:</w:t>
            </w:r>
          </w:p>
        </w:tc>
        <w:tc>
          <w:tcPr>
            <w:tcW w:w="6228" w:type="dxa"/>
            <w:tcBorders/>
          </w:tcPr>
          <w:p>
            <w:pPr>
              <w:pStyle w:val="Heading3"/>
              <w:rPr/>
            </w:pPr>
            <w:r>
              <w:rPr>
                <w:i w:val="false"/>
                <w:iCs w:val="false"/>
              </w:rPr>
              <w:t xml:space="preserve">Install the software from the file </w:t>
            </w:r>
            <w:r>
              <w:rPr/>
              <w:t>FIR_length.zip</w:t>
            </w:r>
            <w:r>
              <w:rPr>
                <w:i w:val="false"/>
                <w:iCs w:val="false"/>
              </w:rPr>
              <w:t xml:space="preserve"> using the procedure described in the document </w:t>
            </w:r>
            <w:r>
              <w:rPr/>
              <w:t xml:space="preserve">Installing the TMS320C5416 DSK Applications. </w:t>
            </w:r>
            <w:r>
              <w:rPr>
                <w:i w:val="false"/>
                <w:iCs w:val="false"/>
              </w:rPr>
              <w:t xml:space="preserve">There are </w:t>
            </w:r>
            <w:r>
              <w:rPr/>
              <w:t>.asm</w:t>
            </w:r>
            <w:r>
              <w:rPr>
                <w:i w:val="false"/>
                <w:iCs w:val="false"/>
              </w:rPr>
              <w:t xml:space="preserve"> file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riment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Connect the CD player / walkman to the DSK with the connecting cable. Connect the speakers. Set the user switches on the DSK to position zero and adjust the output of the CD player / walkman so that 3 LEDs are 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un the TMS320C5416 DSK using speech (both male and female) from the CD player / walkman / microphone. Alter the settings of the 4 user switches on the DSK to change the number of coefficients used to implement the FIR filt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ally, a low pass filter should allow bass through only, but no treble. Similarly, a high pass should allow treble through only, but no bass. There should also be minimum distor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treble can be clearly heard on the low pass filter, then there are insufficient FIR coefficients. In a similar way, bass coming though a treble speaker also means insufficient FIR coeffici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n the TMS320C5416 DSK using music with a range of different instruments from the CD player / walkman. Alter the settings of the 4 user switches on the DSK to change the type of FIR window. Make a note of the number of coefficients required for satisfactory perform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 part of the experiment, the number of coefficients can be fine tuned to find out more precisely how many coefficients are required. For example, the number </w:t>
            </w:r>
            <w:r>
              <w:rPr>
                <w:rFonts w:cs="Courier New" w:ascii="Courier New" w:hAnsi="Courier New"/>
              </w:rPr>
              <w:t>41</w:t>
            </w:r>
            <w:r>
              <w:rPr/>
              <w:t xml:space="preserve"> in the code in the function </w:t>
            </w:r>
            <w:r>
              <w:rPr>
                <w:rFonts w:cs="Courier New" w:ascii="Courier New" w:hAnsi="Courier New"/>
                <w:sz w:val="20"/>
              </w:rPr>
              <w:t>FIR_dual_filter_variable_asm</w:t>
            </w:r>
            <w:r>
              <w:rPr/>
              <w:t xml:space="preserve"> in  </w:t>
            </w:r>
            <w:r>
              <w:rPr>
                <w:i/>
                <w:iCs/>
              </w:rPr>
              <w:t xml:space="preserve">FIR_length.c </w:t>
            </w:r>
            <w:r>
              <w:rPr/>
              <w:t>can be changed to a value in the range 3 to 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al_output = FIR_dual_filter_variable_asm ( &amp;blackman_low_pass_filter_600Hz[0],                                                      mono_input, 25); /* Uses 25 coefficients */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f a waveform generator is available, plot the frequency response curves for various filter window lengths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rther Experiments:</w:t>
            </w:r>
          </w:p>
        </w:tc>
        <w:tc>
          <w:tcPr>
            <w:tcW w:w="6228" w:type="dxa"/>
            <w:tcBorders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f a signal generator is available, plot the frequency response of the different filter lengths. The bargraph is calibrated in 6 dB intervals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228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:</w:t>
            </w:r>
          </w:p>
        </w:tc>
        <w:tc>
          <w:tcPr>
            <w:tcW w:w="6228" w:type="dxa"/>
            <w:tcBorders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ow many coefficients are required for clear division between bass and treble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hat happens to the transition between bass and treble when there are not enough coefficients?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ociated Document:</w:t>
            </w:r>
          </w:p>
        </w:tc>
        <w:tc>
          <w:tcPr>
            <w:tcW w:w="6228" w:type="dxa"/>
            <w:tcBorders/>
          </w:tcPr>
          <w:p>
            <w:pPr>
              <w:pStyle w:val="Heading3"/>
              <w:rPr/>
            </w:pPr>
            <w:r>
              <w:rPr/>
              <w:t>FIR Length.doc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:</w:t>
            </w:r>
          </w:p>
        </w:tc>
        <w:tc>
          <w:tcPr>
            <w:tcW w:w="6228" w:type="dxa"/>
            <w:tcBorders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igital Signal Processing, A Practical Approach, Second Edition by Emmanuel C. Ifeachor and Barrie W. Jervis.</w:t>
            </w:r>
          </w:p>
          <w:p>
            <w:pPr>
              <w:pStyle w:val="Normal"/>
              <w:rPr/>
            </w:pPr>
            <w:r>
              <w:rPr/>
              <w:t>Chapter 6. A framework for digital filter design</w:t>
            </w:r>
          </w:p>
          <w:p>
            <w:pPr>
              <w:pStyle w:val="Normal"/>
              <w:rPr/>
            </w:pPr>
            <w:r>
              <w:rPr/>
              <w:t>Chapter 7. Finite impulse response (FIR) filter desig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Laboratories 1 – 4 for the TMS320C5416 DSK  </w:t>
      <w:tab/>
      <w:t>22 January 2003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3:32:00Z</dcterms:created>
  <dc:creator>Sikora </dc:creator>
  <dc:description/>
  <dc:language>en-US</dc:language>
  <cp:lastModifiedBy>Sikora </cp:lastModifiedBy>
  <dcterms:modified xsi:type="dcterms:W3CDTF">2003-01-24T15:52:00Z</dcterms:modified>
  <cp:revision>13</cp:revision>
  <dc:subject/>
  <dc:title>Laboratories 1 – 4 for TMS320C5416 DSK</dc:title>
</cp:coreProperties>
</file>