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MS320C5416 DSK Problems and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describes some of the problems that might be encountered while using the TMS320C5416 DSK and suggests ways in which to remed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will not buil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settings for the build are not 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is not possible to copy a project from one directory to another without rebuilding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y building again, carefully following each step in the document “Installing the TMS320C5416 Application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2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dio output is mono where stereo is expecte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block of code is taking too long to execute, either through too much processing to do in the allotted time or C code is not time-efficient enough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method to measure the execution times of blocks of code is given in Laboratory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uce the amount of processing or filter leng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lace C code with assembly versi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3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l signal processing code has been added but when the program is run, the processing has no effect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e has been updated but the old output file </w:t>
            </w:r>
            <w:r>
              <w:rPr>
                <w:i/>
                <w:iCs/>
              </w:rPr>
              <w:t xml:space="preserve">.out </w:t>
            </w:r>
            <w:r>
              <w:rPr/>
              <w:t>is being use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uild the projec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4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audio output on one channel, even though the bargraph shows there is an input when the switches are in position 0 (straight through)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put signal not physically getting to the jack connec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he bargraph is of left and right channels combined)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e stereo jack plugs rather than m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tead of processing left and right inputs, use the </w:t>
            </w:r>
            <w:r>
              <w:rPr>
                <w:rFonts w:cs="Courier New" w:ascii="Courier New" w:hAnsi="Courier New"/>
              </w:rPr>
              <w:t>mono_input</w:t>
            </w:r>
            <w:r>
              <w:rPr/>
              <w:t xml:space="preserve"> in C code inste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5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 does not load automatically after buil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matic load of program switched o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option can become unprogrammed if the DSK fails to start up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 to Option -&gt; Customise -&gt; Program Load Options and tick the box to automatically load the program after bui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84"/>
        <w:gridCol w:w="3673"/>
      </w:tblGrid>
      <w:tr>
        <w:trPr/>
        <w:tc>
          <w:tcPr>
            <w:tcW w:w="259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6.</w:t>
            </w:r>
          </w:p>
        </w:tc>
        <w:tc>
          <w:tcPr>
            <w:tcW w:w="25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particular IIR filter is not working at the expected frequency.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wrong coefficients have been cho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ck that the format in C code implementing the IIR filter 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amp;IIR_high_pass_1000Hz[0]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 xml:space="preserve">(Must be preceded by a </w:t>
            </w:r>
            <w:r>
              <w:rPr>
                <w:rFonts w:cs="Courier New" w:ascii="Courier New" w:hAnsi="Courier New"/>
              </w:rPr>
              <w:t>&amp;</w:t>
            </w:r>
            <w:r>
              <w:rPr/>
              <w:t xml:space="preserve"> and the number in </w:t>
            </w:r>
            <w:r>
              <w:rPr>
                <w:rFonts w:cs="Courier New" w:ascii="Courier New" w:hAnsi="Courier New"/>
              </w:rPr>
              <w:t>[]</w:t>
            </w:r>
            <w:r>
              <w:rPr/>
              <w:t xml:space="preserve"> must be zer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7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IIR Form II filter has the wrong cut-off frequency or overloading, particularly at low frequencies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nal overloading of IIR algorit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crease the number of shifts after the first multiply in the IIR co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8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R filter causing all LEDs of the DSK to be on and noise generated at the audio output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of the IIR coefficients has the wrong sig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ck the IIR coefficients against their theoretical val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9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ning: Last line of file ends without new 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binary file was used as the basis of the cod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n file with Windows Notepad, modify the file by typing in something and deleting it again. Save the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0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R notch filter is unstabl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not use value of radius r = 1.000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duce r to less than 1.000 e.g. 0.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1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emedies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n assembly language function is called, the program hangs up or parameter not being passed to the func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ong value of </w:t>
            </w:r>
            <w:r>
              <w:rPr>
                <w:rFonts w:cs="Courier New" w:ascii="Courier New" w:hAnsi="Courier New"/>
              </w:rPr>
              <w:t>*SP( )</w:t>
            </w:r>
            <w:r>
              <w:rPr/>
              <w:t xml:space="preserve"> being used for local variable on the stack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the variable a local variable rather than on the stac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*SP() </w:t>
            </w:r>
            <w:r>
              <w:rPr/>
              <w:t xml:space="preserve">has been altered by adding </w:t>
            </w:r>
            <w:r>
              <w:rPr>
                <w:rFonts w:cs="Courier New" w:ascii="Courier New" w:hAnsi="Courier New"/>
              </w:rPr>
              <w:t>PSHM</w:t>
            </w:r>
            <w:r>
              <w:rPr/>
              <w:t xml:space="preserve"> and </w:t>
            </w:r>
            <w:r>
              <w:rPr>
                <w:rFonts w:cs="Courier New" w:ascii="Courier New" w:hAnsi="Courier New"/>
              </w:rPr>
              <w:t>POPM</w:t>
            </w:r>
            <w:r>
              <w:rPr/>
              <w:t xml:space="preserve"> instructions. The offset needs to be corr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2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unction written in C should be returning a </w:t>
            </w:r>
            <w:r>
              <w:rPr>
                <w:rFonts w:cs="Courier New" w:ascii="Courier New" w:hAnsi="Courier New"/>
              </w:rPr>
              <w:t xml:space="preserve">long int </w:t>
            </w:r>
            <w:r>
              <w:rPr/>
              <w:t xml:space="preserve">but instead always returns ze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cially applies to FIR and adaptive filters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sing function prototype.</w:t>
            </w:r>
          </w:p>
          <w:p>
            <w:pPr>
              <w:pStyle w:val="Normal"/>
              <w:rPr/>
            </w:pPr>
            <w:r>
              <w:rPr/>
              <w:t xml:space="preserve">The default return value for a function is </w:t>
            </w:r>
            <w:r>
              <w:rPr>
                <w:rFonts w:cs="Courier New" w:ascii="Courier New" w:hAnsi="Courier New"/>
              </w:rPr>
              <w:t>int</w:t>
            </w:r>
            <w:r>
              <w:rPr/>
              <w:t>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appropriate </w:t>
            </w:r>
            <w:r>
              <w:rPr>
                <w:i/>
                <w:iCs/>
              </w:rPr>
              <w:t>.h</w:t>
            </w:r>
            <w:r>
              <w:rPr/>
              <w:t xml:space="preserve"> file to project for the function being u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3.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ggested Remedy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DSK has locked up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power supply is very sensitive to mains disturbances, for example, when another electrical device is plugged into the adjacent socket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g in and turn on test equipment and powered computer speakers before running the TMS320C5416 D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608"/>
      </w:tblGrid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14.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Problem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ggested Remed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n using an example from DSK examples, there is only output on one channel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default is for one channel on only.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sure that the setup values for the DSK are 0x1FF, not 0x000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SK5416_PCM3002_Config setup =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x1FF,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x1FF,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x0,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x0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>TMS320C5416 DSK Problems and Fixes</w:t>
      <w:tab/>
      <w:tab/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17:00Z</dcterms:created>
  <dc:creator>Sikora </dc:creator>
  <dc:description/>
  <dc:language>en-US</dc:language>
  <cp:lastModifiedBy>Sikora </cp:lastModifiedBy>
  <cp:lastPrinted>2003-01-08T13:22:00Z</cp:lastPrinted>
  <dcterms:modified xsi:type="dcterms:W3CDTF">2003-01-18T16:59:00Z</dcterms:modified>
  <cp:revision>5</cp:revision>
  <dc:subject/>
  <dc:title>TMS320C5416 DSK Problems and Fixes</dc:title>
</cp:coreProperties>
</file>