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                          MODULE : INTC                        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INTC_tag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Module Configuration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2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VTES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HVEN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MC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INTC_reserved0004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004-0x0007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urrent Priority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2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PRI: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CP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INTC_reserved000C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00C-0x000F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terrupt Acknowledge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VTBA:2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VEC: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IACK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INTC_reserved0014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014-0x0017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d of Interrup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OIR:3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EO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INTC_reserved001C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01C-0x001F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ftware Set/Clear Interrupu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: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SET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CLR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SSCIR[8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INTC_reserved0028[6];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028-0x003F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Priority Select Register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: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PRI: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PSR[48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16_t INTC_reserved0220[7922];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220-0x3FFF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9:00Z</dcterms:created>
  <dc:creator>Groupe ESIEE</dc:creator>
  <dc:description/>
  <cp:keywords/>
  <dc:language>en-US</dc:language>
  <cp:lastModifiedBy>Groupe ESIEE</cp:lastModifiedBy>
  <dcterms:modified xsi:type="dcterms:W3CDTF">2013-01-24T14:30:00Z</dcterms:modified>
  <cp:revision>1</cp:revision>
  <dc:subject/>
  <dc:title>/****************************************************************************/</dc:title>
</cp:coreProperties>
</file>