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                          MODULE : eDMA                        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EDMA_tag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ontrol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1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CX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CX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GRP3PRI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GRP2PRI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GRP1PRI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GRP0PRI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MLM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CLM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ALT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O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GA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CA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DBG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} CR;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egacy naming - refer to MCR in Reference Manual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rror Status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VLD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:1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CX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GP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CP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RCHN:6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SA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SO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DA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DO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NC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SG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SB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DB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ES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Enable Request Register High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6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6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6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6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5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4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Q3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ERQR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Enable Request Register Low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3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2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1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RQ0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ERQR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Enable Error Interrupt Register High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6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6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6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6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5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4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EEIR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un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</w:rPr>
        <w:t>/* DMA Enable Error Interrupt Register Low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3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2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1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EEI0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EEIR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un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</w:rPr>
        <w:t>/* DMA Set Enable Reques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SERQ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SERQ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Clear Enable Reques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CERQ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CERQ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Set Enable Error Interrup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8_t SEEI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SEE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Clear Enable Error Interrup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8_t CEEI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CEEI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Clear Interrupt Reques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CINT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CIRQ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Clear error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CERR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C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et Start Bi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8_t SSB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SSB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lear Done Status Bit Regist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NO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8_t CDSB:7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CDSB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Interrupt Request High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6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6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6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6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5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4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IRQR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Interrupt Request Low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3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2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1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INT0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IRQR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Error High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6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6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6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6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5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5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5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5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4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3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} ER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MA Error Low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3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3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2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2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2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2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ERR2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2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2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2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2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2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1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vuint32_t ERR0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>} ER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hardware request status high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6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6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6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6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5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4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HRS3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HRS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hardware request status low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3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2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1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9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8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7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6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5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4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3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2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32_t HRS01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vuint32_t HRS00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 HRS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eDMA_reserved0038[50]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038-0x00FF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union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{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hannel n Priority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ruc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ECP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DPA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GRPPRI:2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vuint8_t CHPRI: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} B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} CPR[64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uint32_t eDMA_reserved0140[944]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x0140-0x0FFF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       DMA2 Transfer Control Descriptor                        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3F7F5F"/>
          <w:sz w:val="20"/>
          <w:szCs w:val="20"/>
          <w:lang w:val="en-GB"/>
        </w:rPr>
        <w:t>/***************************************************************************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tcd_t {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for "standard" format TCDs (when EDMA.TCD[x].CITER.E_LINK==BITER.E_LINK=0 &amp;&amp; EDMA.EMLM=0 )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0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32_t SADDR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urce Addres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4 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Transfer Attribute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SMOD:5;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urce Address Modulo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SSIZE:3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urce Data Transfer Siz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MOD:5;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estination Address Modulo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SIZE:3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estination Data Transfer Siz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6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16_t SOFF;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igned Source Address Offse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8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32_t NBYTES;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ner ("Minor") Byte Transfer Cou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C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32_t SLAST;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ast Source Address Adjust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0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32_t DADDR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estination Addres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4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CITERE_LINK:1;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Channel-to-Channel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ing on Minor Loop Completion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CITER:15;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urrent Major Iteration Count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6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16_t DOFF;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igned Destination Address Offse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8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32_t DLAST_SGA;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ast Destination Address Adjustment, or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catter/Gather Address (if E_SG = 1)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C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ITERE_LINK:1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Channel-to-Channel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ing on Minor Loop Complete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ITER:15;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tarting ("Major") Iteration Cou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E 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hannel Control/Statu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WC:2;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Bandwidth Control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MAJORLINKCH:6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 Channel Numb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ONE:1;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hannel Don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ab/>
        <w:t>vuint16_t ACTIVE: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MAJORE_LINK:1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Channel-to-Channel Link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E_SG:1;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Scatter/Gather Descripto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_REQ:1;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isable IPD_REQ When Don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INT_HALF:1;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terrupt on CITER = (BITER &gt;&gt; 1)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INT_MAJ:1;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terrupt on Major Loop Completion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START:1;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xplicit Channel Star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} TCD[64];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Transfer_Control_Descripto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EDMA_TCD_alt1_tag {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for alternate format TCDs (when EDMA.TCD[x].CITER.E_LINK==BITER.E_LINK=1 )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  <w:lang w:val="en-GB"/>
        </w:rPr>
        <w:t>struct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tcd_alt1_t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0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32_t SADDR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urce Addres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4 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Transfer Attribute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SMOD:5;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urce Address Modulo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SSIZE:3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ource Data Transfer Siz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MOD:5;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estination Address Modulo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SIZE:3;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estination Data Transfer Siz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6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16_t SOFF;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igned Source Address Offse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8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32_t NBYTES;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ner ("Minor") Byte Transfer Cou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0C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32_t SLAST;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ast Source Address Adjustmen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0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32_t DADDR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estination Addres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4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CITERE_LINK:1;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Channel-to-Channel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ing on Minor Loop Completion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CITERLINKCH:6;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 Channel Number   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CITER:9;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urrent Major Iteration Count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6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16_t DOFF;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igned Destination Address Offse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8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int32_t DLAST_SGA;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ast Destination Address Adjustment, or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catter/Gather Address (if E_SG = 1)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C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ITERE_LINK:1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Channel-to-Channel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        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ing on Minor Loop Complete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ITERLINKCH:6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 Channel Number               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ITER:9;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Starting ("Major") Iteration Count 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1E */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        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hannel Control/Status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BWC:2; 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Bandwidth Control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MAJORLINKCH:6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Link Channel Numbe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ONE:1;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Channel Don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uint16_t ACTIVE:1;         </w:t>
      </w:r>
      <w:r>
        <w:rPr>
          <w:rFonts w:cs="Courier New" w:ascii="Courier New" w:hAnsi="Courier New"/>
          <w:color w:val="3F7F5F"/>
          <w:sz w:val="20"/>
          <w:szCs w:val="20"/>
        </w:rPr>
        <w:t>/* Channel Activ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MAJORE_LINK:1;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Channel-to-Channel Link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E_SG:1; 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nable Scatter/Gather Descripto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D_REQ:1;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Disable IPD_REQ When Done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INT_HALF:1;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terrupt on CITER = (BITER &gt;&gt; 1)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INT_MAJ:1;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Interrupt on Major Loop Completion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vuint16_t START:1;          </w:t>
      </w:r>
      <w:r>
        <w:rPr>
          <w:rFonts w:cs="Courier New" w:ascii="Courier New" w:hAnsi="Courier New"/>
          <w:color w:val="3F7F5F"/>
          <w:sz w:val="20"/>
          <w:szCs w:val="20"/>
          <w:lang w:val="en-GB"/>
        </w:rPr>
        <w:t>/* Explicit Channel Start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} TCD[64];              </w:t>
      </w:r>
      <w:r>
        <w:rPr>
          <w:rFonts w:cs="Courier New" w:ascii="Courier New" w:hAnsi="Courier New"/>
          <w:color w:val="3F7F5F"/>
          <w:sz w:val="20"/>
          <w:szCs w:val="20"/>
        </w:rPr>
        <w:t>/* transfer_control_descriptor 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}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21:00Z</dcterms:created>
  <dc:creator>Groupe ESIEE</dc:creator>
  <dc:description/>
  <cp:keywords/>
  <dc:language>en-US</dc:language>
  <cp:lastModifiedBy>Groupe ESIEE</cp:lastModifiedBy>
  <dcterms:modified xsi:type="dcterms:W3CDTF">2013-09-03T11:08:00Z</dcterms:modified>
  <cp:revision>2</cp:revision>
  <dc:subject/>
  <dc:title>};</dc:title>
</cp:coreProperties>
</file>