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eils TP DMA MEM</w:t>
      </w:r>
      <w:r>
        <w:rPr>
          <w:rFonts w:eastAsia="Wingdings" w:cs="Wingdings" w:ascii="Wingdings" w:hAnsi="Wingdings"/>
        </w:rPr>
        <w:t></w:t>
      </w:r>
      <w:r>
        <w:rPr/>
        <w:t>MEM TP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érer par DMA canal 4 un texte a l’adresse 0x400100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lang w:val="en-GB"/>
        </w:rPr>
        <w:t>TEXT[]=</w:t>
      </w:r>
      <w:r>
        <w:rPr>
          <w:rFonts w:cs="Courier New" w:ascii="Courier New" w:hAnsi="Courier New"/>
          <w:sz w:val="20"/>
          <w:szCs w:val="20"/>
          <w:lang w:val="en-GB"/>
        </w:rPr>
        <w:t>{"Hello World\r\n\0"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 polling en testant DMA DON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IT sur fin de major loo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ur polling dérouler en pas a pa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z de la zone destination (0x40010000 0X4001000F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Z du TC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it du TCD (SADDR,SSIZE,SOFF,DADDR,DSIZE,DOFF,NBYTES,BITER,CITER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it du CR (valeur par defaut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ncer le can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tendre DMA DO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lear du DMA DON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ifier le contenu de la mémoire dest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le traitement 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 p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ire comme pour le serial en IT, mais applique au DMA (FLAG_IT=0,INIT IT,……..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Ecrire Programme IT DMA( clear des IT:IRQRH_L,DONE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Lancer le canal en I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ttendre FLAG_IT !=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primer sur ecran le contenu de la destination (en reprenant des modules du TP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arque pour travailler sur START,DONE, IRQRH/IRQRL utiliser les registres spéciau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6:00Z</dcterms:created>
  <dc:creator>Groupe ESIEE</dc:creator>
  <dc:description/>
  <cp:keywords/>
  <dc:language>en-US</dc:language>
  <cp:lastModifiedBy>Groupe ESIEE</cp:lastModifiedBy>
  <dcterms:modified xsi:type="dcterms:W3CDTF">2014-11-05T07:49:00Z</dcterms:modified>
  <cp:revision>2</cp:revision>
  <dc:subject/>
  <dc:title>Conseils TP DMA MEMMEM</dc:title>
</cp:coreProperties>
</file>