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table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ascii ( 0 - 127 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Décimal   Octal   Hex  Binaire   Caractère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</w:t>
      </w:r>
      <w:r>
        <w:rPr>
          <w:color w:val="000000"/>
          <w:lang w:val="en-GB"/>
        </w:rPr>
        <w:t>-------   -----   ---  --------    ------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0      000    00   00000000      NUL    (Null char.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1      001    01   00000001      SOH    (Start of Heade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2      002    02   00000010      STX    (Start of Tex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3      003    03   00000011      ETX    (End of Tex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4      004    04   00000100      EOT    (End of Transmissio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5      005    05   00000101      ENQ    (Enquiry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6      006    06   00000110      ACK    (Acknowledgm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7      007    07   00000111      BEL    (Bel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8      010    08   00001000       BS    (Backsp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09      011    09   00001001       HT    (Horizontal Tab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0      012    0A   00001010       LF    (Line Fee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1      013    0B   00001011       VT    (Vertical Tab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2      014    0C   00001100       FF    (Form Fee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3      015    0D   00001101       CR    (Carriage Retur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4      016    0E   00001110       SO    (Shift Ou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5      017    0F   00001111       SI    (Shift I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16      020    10   00010000      DLE    (Data Link Escape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17      021    11   00010001      DC1    (XON)(Device Control 1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18      022    12   00010010      DC2    (Device Control 2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19      023    13   00010011      DC3    (XOFF)(Device Control 3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0      024    14   00010100      DC4    (Device Control 4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1      025    15   00010101      NAK    (Negative Acknowledgem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2      026    16   00010110      SYN    (Synchronous Idl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3      027    17   00010111      ETB    (End of Trans. Bloc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4      030    18   00011000      CAN    (Cance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5      031    19   00011001       EM    (End of Medium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6      032    1A   00011010      SUB    (Substitu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7      033    1B   00011011      ESC    (Escap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8      034    1C   00011100       FS    (File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29      035    1D   00011101       GS    (Group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0      036    1E   00011110       RS    (Request to Send)(Record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1      037    1F   00011111       US    (Unit Separato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2      040    20   00100000       SP    (Sp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3      041    21   00100001        !    (exclamation mar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4      042    22   00100010        "    (double quo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5      043    23   00100011        #    (number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6      044    24   00100100        $    (dollar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7      045    25   00100101        %    (percen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8      046    26   00100110        &amp;    (ampersand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39      047    27   00100111        '    (single quot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0      050    28   00101000        (    (left opening parenthesis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1      051    29   00101001        )    (right closing parenthesis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2      052    2A   00101010        *    (asterisk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43      053    2B   00101011        +    (plus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4      054    2C   00101100        ,    (comma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5      055    2D   00101101        -    (minus or dash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46      056    2E   00101110        .    (do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47      057    2F   00101111        /    (forward slash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</w:rPr>
        <w:t>048      060    30   00110000        0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49      061    31   00110001        1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0      062    32   00110010        2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1      063    33   00110011        3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2      064    34   00110100        4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3      065    35   00110101        5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4      066    36   00110110        6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5      067    37   00110111        7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6      070    38   00111000        8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7      071    39   00111001        9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8      072    3A   00111010        :    (colon)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059      073    3B   00111011        ;    (semi-colon)</w:t>
      </w:r>
    </w:p>
    <w:p>
      <w:pPr>
        <w:pStyle w:val="PrformatHTML"/>
        <w:rPr/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  <w:lang w:val="en-GB"/>
        </w:rPr>
        <w:t>060      074    3C   00111100        &lt;    (less than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1      075    3D   00111101        =    (equal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2      076    3E   00111110        &gt;    (greater than sign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3      077    3F   00111111        ?    (question mark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4      100    40   01000000        @    (AT symbol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5      101    41   01000001        A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6      102    42   01000010        B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7      103    43   01000011        C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8      104    44   01000100        D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69      105    45   01000101        E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0      106    46   01000110        F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1      107    47   01000111        G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2      110    48   01001000        H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3      111    49   01001001        I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4      112    4A   01001010        J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75      113    4B   01001011        K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de-DE"/>
        </w:rPr>
        <w:t>076      114    4C   01001100        L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77      115    4D   01001101        M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78      116    4E   01001110        N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79      117    4F   01001111        O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80      120    50   01010000        P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81      121    51   01010001        Q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082      122    52   01010010        R</w:t>
      </w:r>
    </w:p>
    <w:p>
      <w:pPr>
        <w:pStyle w:val="PrformatHTML"/>
        <w:rPr/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en-GB"/>
        </w:rPr>
        <w:t>083      123    53   01010011        S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4      124    54   01010100        T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5      125    55   01010101        U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6      126    56   01010110        V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7      127    57   01010111        W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8      130    58   01011000        X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89      131    59   01011001        Y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0      132    5A   01011010        Z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1      133    5B   01011011        [    (left opening bracke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2      134    5C   01011100        \    (back slash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3      135    5D   01011101        ]    (right closing bracket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4      136    5E   01011110        ^    (caret cirumflex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5      137    5F   01011111        _    (underscor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6      140    60   01100000        `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7      141    61   01100001        a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8      142    62   01100010        b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099      143    63   01100011        c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0      144    64   01100100        d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1      145    65   01100101        e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2      146    66   01100110        f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3      147    67   01100111        g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4      150    68   01101000        h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5      151    69   01101001        i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6      152    6A   01101010        j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7      153    6B   01101011        k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8      154    6C   01101100        l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09      155    6D   01101101        m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0      156    6E   01101110        n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1      157    6F   01101111        o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2      160    70   01110000        p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3      161    71   01110001        q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4      162    72   01110010        r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5      163    73   01110011        s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6      164    74   01110100        t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7      165    75   01110101        u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8      166    76   01110110        v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19      167    77   01110111        w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0      170    78   01111000        x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1      171    79   01111001        y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2      172    7A   01111010        z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3      173    7B   01111011        {    (left opening brace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4      174    7C   01111100        |    (vertical bar)</w:t>
      </w:r>
    </w:p>
    <w:p>
      <w:pPr>
        <w:pStyle w:val="Prformat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125      175    7D   01111101        }    (right closing brace)</w:t>
      </w:r>
    </w:p>
    <w:p>
      <w:pPr>
        <w:pStyle w:val="PrformatHTML"/>
        <w:rPr/>
      </w:pPr>
      <w:r>
        <w:rPr>
          <w:rFonts w:eastAsia="Courier New"/>
          <w:color w:val="000000"/>
          <w:lang w:val="en-GB"/>
        </w:rPr>
        <w:t xml:space="preserve">         </w:t>
      </w:r>
      <w:r>
        <w:rPr>
          <w:color w:val="000000"/>
          <w:lang w:val="de-DE"/>
        </w:rPr>
        <w:t>126      176    7E   01111110        ~    (tilde)</w:t>
      </w:r>
    </w:p>
    <w:p>
      <w:pPr>
        <w:pStyle w:val="PrformatHTML"/>
        <w:rPr>
          <w:color w:val="000000"/>
          <w:lang w:val="de-DE"/>
        </w:rPr>
      </w:pPr>
      <w:r>
        <w:rPr>
          <w:rFonts w:eastAsia="Courier New"/>
          <w:color w:val="000000"/>
          <w:lang w:val="de-DE"/>
        </w:rPr>
        <w:t xml:space="preserve">         </w:t>
      </w:r>
      <w:r>
        <w:rPr>
          <w:color w:val="000000"/>
          <w:lang w:val="de-DE"/>
        </w:rPr>
        <w:t>127      177    7F   01111111      DEL    (delete)</w:t>
      </w:r>
    </w:p>
    <w:p>
      <w:pPr>
        <w:pStyle w:val="Normal"/>
        <w:rPr>
          <w:lang w:val="de-DE"/>
        </w:rPr>
      </w:pPr>
      <w:r>
        <w:rPr>
          <w:lang w:val="de-DE"/>
        </w:rPr>
        <w:t>VT 52 commands</w:t>
      </w:r>
    </w:p>
    <w:p>
      <w:pPr>
        <w:pStyle w:val="Normal"/>
        <w:rPr>
          <w:lang w:val="de-DE"/>
        </w:rPr>
      </w:pPr>
      <w:r>
        <w:rPr>
          <w:lang w:val="de-DE"/>
        </w:rPr>
        <w:t>Cursor</w:t>
      </w:r>
    </w:p>
    <w:p>
      <w:pPr>
        <w:pStyle w:val="Normal"/>
        <w:rPr/>
      </w:pPr>
      <w:r>
        <w:rPr>
          <w:lang w:val="de-DE"/>
        </w:rPr>
        <w:tab/>
      </w:r>
      <w:r>
        <w:rPr>
          <w:lang w:val="en-GB"/>
        </w:rPr>
        <w:t xml:space="preserve">Up </w:t>
        <w:tab/>
        <w:t>ESC A</w:t>
      </w:r>
    </w:p>
    <w:p>
      <w:pPr>
        <w:pStyle w:val="Normal"/>
        <w:rPr/>
      </w:pPr>
      <w:r>
        <w:rPr>
          <w:lang w:val="en-GB"/>
        </w:rPr>
        <w:tab/>
        <w:t xml:space="preserve">Down </w:t>
        <w:tab/>
        <w:t>ESC B</w:t>
      </w:r>
    </w:p>
    <w:p>
      <w:pPr>
        <w:pStyle w:val="Normal"/>
        <w:rPr/>
      </w:pPr>
      <w:r>
        <w:rPr>
          <w:lang w:val="en-GB"/>
        </w:rPr>
        <w:tab/>
        <w:t xml:space="preserve">Right </w:t>
        <w:tab/>
        <w:t>ESC C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Left </w:t>
        <w:tab/>
        <w:t>ESC 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ome</w:t>
        <w:tab/>
        <w:t>ESC H</w:t>
      </w:r>
    </w:p>
    <w:p>
      <w:pPr>
        <w:pStyle w:val="Normal"/>
        <w:rPr>
          <w:lang w:val="en-GB"/>
        </w:rPr>
      </w:pPr>
      <w:r>
        <w:rPr>
          <w:lang w:val="en-GB"/>
        </w:rPr>
        <w:t>Eras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end screen</w:t>
        <w:tab/>
        <w:t>ESC J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 end of line</w:t>
        <w:tab/>
        <w:t>ESC 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55:00Z</dcterms:created>
  <dc:creator>Groupe ESIEE</dc:creator>
  <dc:description/>
  <cp:keywords/>
  <dc:language>en-US</dc:language>
  <cp:lastModifiedBy>Groupe ESIEE</cp:lastModifiedBy>
  <dcterms:modified xsi:type="dcterms:W3CDTF">2014-12-11T09:55:00Z</dcterms:modified>
  <cp:revision>2</cp:revision>
  <dc:subject/>
  <dc:title>table ascii ( 0 - 127 )</dc:title>
</cp:coreProperties>
</file>