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S32.EXE - Motorola Freeware 68332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to version 1.2 -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 [-options ...] file1[.s] [file2[.s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enable listing output (default is no listing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was finally fixed on 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    default size for forward references is long (normally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generate symbol file 'file1.sy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specify the filenames to assemble. The `S1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bject file is placed on file `file1.s19',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contains the address and bytes assembl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followed by the original input line (unchanged, but 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some).  If an input line causes more than 6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e.g. a long DC.B directive), additional bytes up to 64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succeding lines with no address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file (if enabled by '-s' command line option)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ilename as the first input file specified,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et to '.sym'.  This is a text file which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user-defined symbol in the input files.  The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symbol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alue&gt; is a hex constant of varying length, preceeded by '0x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 is the symbol exactly as specified in the us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feature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cause the value of the expression to replac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.  Equates that have forward references cause P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consist of symbols, constants or the charac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the current value of the program counter) join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erators: +-*/%&amp;|^~.  The operators are the same as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     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bitwi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</w:t>
        <w:tab/>
        <w:t>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 to right;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although parenthesized expres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carried out in signed 32-bit twos-comp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constructed with the same syntax as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      followed by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      followed by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      followed by b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   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specified by enclosing the string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racter strings are only recognized by the DC pseudo-op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ed by single quotes can be used in any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alue will be the ASCII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racter strings cannot be used in expressions except in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agnostics are placed in the listing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the error.  Format of the error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Warning ---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f the first type in pass one cause cancellation of pas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do not cause cancellation of pass two but sh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meant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file is being assembled, the file name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name,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errors are classed as fatal and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assembly.  Generally these error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cannot be created or is lost during the assembly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gur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of the assembler ($status for csh users)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detected during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yte alignment on instructions is not checked.  If you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try the 'even' pseudo-op in front of every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not supported.  (try M4 or M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ssembler constructs are not supported. (try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assemblers require parentheses when specifying word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s.  This assembler assumes that no symbol will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w or 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s used in this assembler follow the 68332 Us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intended to be very compatible with the Motorola 6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eleased under MS-DOS/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seudo-o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              Define consta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              Def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        Filename argumen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ab/>
        <w:t>switch to specified program s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 pseudo-op allows the following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   Turn on output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list  Turn off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l     Force forward refs long (default is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more common pseudo-ops are no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c     Use blank l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[e]  Use a comment with cntrl-L imb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   The assembly ends when there is no m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l     use `pr' to get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[e]  Did you ever use this one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68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pseudo-ops are recognized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 A string of  characters  with a non-initial digit.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alphabetic character or _. the reset of the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a-z][A-Z]_[0-9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 counts as a non-digit).  The `$' counts as a digit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adecimal constants.  All characters of a symbol a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per and lower case characters being distinct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a symbol is currently set a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can grow until the assembler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A symbol starting in the first column is a  label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be  ended  with a ':'.  A label may appear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s then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  EQU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:  A symbol preceded by at least one whitespac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case characters in this field are converted to low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ecked as a legal mnemonic.  Thus `nop', NOP' and even `NoP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the sam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:  Follows mnemonic, separated by at  least  one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   contents   of   the   operand  field 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: A blank or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Any text after all operands for  a  given  mnemonic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or, a line beginning with '*' up to the end of line 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:  If a line ends with a backslash (\) then  the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etched  and  added to the end of the first line.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line is seen which doesn't end in  \ or  until 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been collected (MAXBUF &gt;= 25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s19</w:t>
        <w:tab/>
        <w:t>object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sym        symbol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  <w:tab/>
        <w:tab/>
        <w:t>listing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assic 2-pass assembler.  Pass 1 establishes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pass 2 generates the code.  The assembler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 C Version 2.01, using the small memory model (64K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data).  This assembler is derived from the 8-bit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6809/5/4/1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under continuing development.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mmediate values greater than 32-bits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use immediate values in double,extended o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format constants (e.g. 1.234E-5) are not recogn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